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2260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Batang;바탕"/>
          <w:sz w:val="28"/>
        </w:rPr>
      </w:pPr>
      <w:r>
        <w:rPr>
          <w:rFonts w:eastAsia="Batang;바탕"/>
          <w:sz w:val="28"/>
        </w:rPr>
        <w:t>ПРЕДСЕДАТЕЛЬ КОНТРОЛЬНОГО ОРГАНА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  <w:t>ЗАКРЫТОГО АДМИНИСТРАТИВНО-ТЕРРИТОРИАЛЬНОГО</w:t>
      </w:r>
    </w:p>
    <w:p>
      <w:pPr>
        <w:pStyle w:val="Normal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  <w:t>ОБРАЗОВАНИЯ СВОБОДНЫЙ</w:t>
      </w:r>
    </w:p>
    <w:p>
      <w:pPr>
        <w:pStyle w:val="Normal"/>
        <w:jc w:val="center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Heading2"/>
        <w:rPr>
          <w:rFonts w:eastAsia="Batang;바탕"/>
          <w:sz w:val="30"/>
        </w:rPr>
      </w:pPr>
      <w:r>
        <w:rPr>
          <w:rFonts w:eastAsia="Batang;바탕"/>
          <w:sz w:val="30"/>
        </w:rPr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айского, 67, ЗАТО Свободный Свердловская область 624790,тел./факс: (34345) 5-89-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0"/>
              </w:rPr>
              <w:t>ИНН/КПП 6607011607/660701001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декабря 2017 года № 82</w:t>
        <w:tab/>
        <w:tab/>
        <w:tab/>
        <w:tab/>
        <w:tab/>
        <w:tab/>
        <w:t>п. Своб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состава комиссии по соблю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к служебному поведению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лужащих Контрольного органа городского округа ЗАТО Свободный 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каза Президента РФ от 01.07.2010 № 821 (ред. от 19.09.2017) «О комиссиях по соблюдению требований к служебному поведению федеральных государственных служащих и урегулированию конфликта интересов», письма Департамента кадровой политики Губернатора Свердловской области от 29.01.2016 № 01-09-68/1283, от 08.04.2016 № 01-09-68-5763, Положения «О комиссии по соблюдению требований к служебному поведению муниципальных служащих городского округа ЗАТО Свободный и урегулированию конфликта интересов», утвержденного решением Думы городского округа от 26.04.2016 № 61/7 и в целях обеспечения надлежащего исполнения Контрольным органом Национ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2016 - 2017 годы, утвержденного Указом Президента Российской Федерации от 01.04.2016 № 147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.05.2012 № 601 "Об основных направлениях совершенствования системы государственного управления" комиссия Контрольного органа по соблюдению требований к служебному поведению федеральных государственных служащих и урегулированию конфликта интересов, решил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твердить состав комиссии по соблюдению требований к служебному поведению муниципальных служащих Контрольного органа и урегулированию конфликта интересов в Контрольном органе городского округа ЗАТО Свободный (Приложение № 1)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2. Утвердить следующие перечни, сформированные Комиссией Контрольного органа по соблюдению требований к служебному поведению муниципальных служащих Контрольного органа и урегулированию конфликта интересов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а) </w:t>
      </w:r>
      <w:hyperlink w:anchor="P33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функций Контрольного органа, при реализации которых наиболее вероятно возникновение коррупции (далее - коррупционно-опасные функции) (Приложение № 2)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б) </w:t>
      </w:r>
      <w:hyperlink w:anchor="P53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должностей муниципальной службы Контрольного органа, замещение которых связано с коррупционными рисками (Приложение № 3)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 Комиссии Контрольного органа по соблюдению требований к служебному поведению муниципальных служащих данного органа и урегулированию конфликта интересов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а) не реже одного раза в год осуществлять уточнение (корректировку) </w:t>
      </w:r>
      <w:hyperlink w:anchor="P53">
        <w:r>
          <w:rPr>
            <w:rStyle w:val="InternetLink"/>
            <w:color w:val="0000FF"/>
            <w:szCs w:val="28"/>
          </w:rPr>
          <w:t>перечня</w:t>
        </w:r>
      </w:hyperlink>
      <w:r>
        <w:rPr>
          <w:szCs w:val="28"/>
        </w:rPr>
        <w:t xml:space="preserve"> должностей муниципальной службы, замещение которых связано с коррупционными рисками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б) осуществлять мониторинг исполнения должностных обязанностей муниципальными служащими, деятельность которых связана с коррупционными рисками в Контрольном органе, и при необходимости (изменения законодательства Российской Федерации, предусматривающие возложение на Контрольный орган новых или перераспределение реализуемых функций) подготовить предложения для внесения изменений в коррупционно-опасные функции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в) при осуществлении мероприятий, указанных в </w:t>
      </w:r>
      <w:hyperlink w:anchor="P17">
        <w:r>
          <w:rPr>
            <w:rStyle w:val="InternetLink"/>
            <w:color w:val="0000FF"/>
            <w:szCs w:val="28"/>
          </w:rPr>
          <w:t>подпунктах "а"</w:t>
        </w:r>
      </w:hyperlink>
      <w:r>
        <w:rPr>
          <w:szCs w:val="28"/>
        </w:rPr>
        <w:t xml:space="preserve"> и </w:t>
      </w:r>
      <w:hyperlink w:anchor="P18">
        <w:r>
          <w:rPr>
            <w:rStyle w:val="InternetLink"/>
            <w:color w:val="0000FF"/>
            <w:szCs w:val="28"/>
          </w:rPr>
          <w:t>"б"</w:t>
        </w:r>
      </w:hyperlink>
      <w:r>
        <w:rPr>
          <w:szCs w:val="28"/>
        </w:rPr>
        <w:t xml:space="preserve"> настоящего пункта, руководствоваться Методическими рекомендациями Минтруда России по проведению оценки коррупционных рисков, возникающих при реализации функций (письмо от 25.12.2014 № 18-0/10/В-8980)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аспоряжение разместить на официальном сайте Контрольного органа городского округа ЗАТО Свободный </w:t>
      </w:r>
      <w:r>
        <w:rPr>
          <w:color w:val="1D1DFF"/>
          <w:szCs w:val="28"/>
          <w:u w:val="single"/>
        </w:rPr>
        <w:t xml:space="preserve">ко-затосвободный.рф </w:t>
      </w:r>
      <w:r>
        <w:rPr>
          <w:szCs w:val="28"/>
        </w:rPr>
        <w:t>в сети «Интернет»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вободный</w:t>
        <w:tab/>
        <w:tab/>
        <w:tab/>
        <w:tab/>
        <w:t>Т.М. Газ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С распоряжением ознакомлены    _______________    «____»________201__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65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    «____»________201__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6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ind w:firstLine="54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ConsPlusNormal1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Состав Комиссии Контрольного органа городского округа ЗАТО Свободный по соблюдению требований к служебному поведению муниципальных служащих Контрольного органа и урегулированию конфликта интересов</w:t>
      </w:r>
    </w:p>
    <w:p>
      <w:pPr>
        <w:pStyle w:val="ConsPlusNormal1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зиева Татьяна Михайловна, председатель Контрольного органа городского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Член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имчук Елена Николаевна, инспектор Контрольного органа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  <w:t>Приложение № 2</w:t>
      </w:r>
    </w:p>
    <w:p>
      <w:pPr>
        <w:pStyle w:val="ConsPlusTitle"/>
        <w:jc w:val="center"/>
        <w:rPr/>
      </w:pPr>
      <w:r>
        <w:rPr/>
      </w:r>
      <w:bookmarkStart w:id="0" w:name="P33"/>
      <w:bookmarkStart w:id="1" w:name="P33"/>
      <w:bookmarkEnd w:id="1"/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ФУНКЦИЙ КОНТРОЛЬНОГО ОРГАНА ГОРОДСКОГО ОКРУГА ЗАТО СВОБОДНЫЙ, ПРИ РЕАЛИЗАЦИИ КОТОРЫХ НАИБОЛЕЕ</w:t>
      </w:r>
    </w:p>
    <w:p>
      <w:pPr>
        <w:pStyle w:val="ConsPlusTitle"/>
        <w:jc w:val="center"/>
        <w:rPr/>
      </w:pPr>
      <w:r>
        <w:rPr/>
        <w:t>ВЕРОЯТНО ВОЗНИКНОВЕНИЕ КОРРУПЦИИ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1349" w:leader="none"/>
        </w:tabs>
        <w:spacing w:before="77" w:after="0"/>
        <w:ind w:right="14" w:firstLine="946"/>
        <w:jc w:val="both"/>
        <w:rPr/>
      </w:pPr>
      <w:r>
        <w:rPr>
          <w:rStyle w:val="FontStyle11"/>
          <w:sz w:val="28"/>
          <w:szCs w:val="28"/>
        </w:rPr>
        <w:t>1.</w:t>
        <w:tab/>
        <w:t>Организация и осуществление закупок товаров, работ, услуг для</w:t>
        <w:br/>
        <w:t>муниципальных нужд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317" w:before="5" w:after="0"/>
        <w:ind w:left="922" w:hanging="0"/>
        <w:rPr/>
      </w:pPr>
      <w:r>
        <w:rPr>
          <w:rStyle w:val="FontStyle11"/>
          <w:sz w:val="28"/>
          <w:szCs w:val="28"/>
        </w:rPr>
        <w:t>Осуществление внешнего муниципального финансового контроля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317"/>
        <w:ind w:left="922" w:hanging="0"/>
        <w:rPr/>
      </w:pPr>
      <w:r>
        <w:rPr>
          <w:rStyle w:val="FontStyle11"/>
          <w:sz w:val="28"/>
          <w:szCs w:val="28"/>
        </w:rPr>
        <w:t>Участие в производстве по делам об административных правонарушениях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spacing w:lineRule="exact" w:line="317"/>
        <w:ind w:left="0" w:right="14" w:firstLine="922"/>
        <w:jc w:val="both"/>
        <w:rPr/>
      </w:pPr>
      <w:r>
        <w:rPr>
          <w:rStyle w:val="FontStyle11"/>
          <w:sz w:val="28"/>
          <w:szCs w:val="28"/>
        </w:rPr>
        <w:t>Представление в судебных органах прав и законных интересов Контрольного органа городского округ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320" w:leader="none"/>
        </w:tabs>
        <w:spacing w:lineRule="exact" w:line="317"/>
        <w:ind w:left="0" w:right="19" w:firstLine="926"/>
        <w:jc w:val="both"/>
        <w:rPr/>
      </w:pPr>
      <w:r>
        <w:rPr>
          <w:rStyle w:val="FontStyle11"/>
          <w:sz w:val="28"/>
          <w:szCs w:val="28"/>
        </w:rPr>
        <w:t>Функции главного распорядителя (получателя) и главного администратора (администратора) средств местного бюджет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320" w:leader="none"/>
        </w:tabs>
        <w:spacing w:lineRule="exact" w:line="317"/>
        <w:ind w:left="0" w:firstLine="926"/>
        <w:jc w:val="both"/>
        <w:rPr/>
      </w:pPr>
      <w:r>
        <w:rPr>
          <w:rStyle w:val="FontStyle11"/>
          <w:sz w:val="28"/>
          <w:szCs w:val="28"/>
        </w:rPr>
        <w:t>Осуществление внутреннего (в том числе финансового) контроля, включая проведение служебных проверок, а также инвентаризацию имущества и финансовых обязательств.</w:t>
      </w:r>
    </w:p>
    <w:p>
      <w:pPr>
        <w:pStyle w:val="Style41"/>
        <w:widowControl/>
        <w:tabs>
          <w:tab w:val="clear" w:pos="708"/>
          <w:tab w:val="left" w:pos="1320" w:leader="none"/>
        </w:tabs>
        <w:spacing w:lineRule="exact" w:line="31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320" w:leader="none"/>
        </w:tabs>
        <w:spacing w:lineRule="exact" w:line="31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ConsPlusNormal1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№ 3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53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МУНИЦИ</w:t>
      </w:r>
      <w:bookmarkStart w:id="3" w:name="_GoBack"/>
      <w:bookmarkEnd w:id="3"/>
      <w:r>
        <w:rPr/>
        <w:t>ПАЛЬНОЙ СЛУЖБЫ</w:t>
      </w:r>
    </w:p>
    <w:p>
      <w:pPr>
        <w:pStyle w:val="ConsPlusTitle"/>
        <w:jc w:val="center"/>
        <w:rPr/>
      </w:pPr>
      <w:r>
        <w:rPr/>
        <w:t>КОНТРОЛЬНОГО ОРГАНА ГОРОДСКОГО ОКРУГА ЗАТО СВОБОДНЫЙ, ЗАМЕЩЕНИЕ КОТОРЫХ</w:t>
      </w:r>
    </w:p>
    <w:p>
      <w:pPr>
        <w:pStyle w:val="ConsPlusTitle"/>
        <w:jc w:val="center"/>
        <w:rPr/>
      </w:pPr>
      <w:r>
        <w:rPr/>
        <w:t>СВЯЗАНО С КОРРУПЦИОННЫМИ РИСКАМИ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 Председатель Контрольно органа городского округа;</w:t>
      </w:r>
    </w:p>
    <w:p>
      <w:pPr>
        <w:pStyle w:val="ConsPlusNormal1"/>
        <w:ind w:firstLine="540"/>
        <w:jc w:val="both"/>
        <w:rPr/>
      </w:pPr>
      <w:r>
        <w:rPr/>
        <w:t>2. Инспектор Контрольного органа городского округа.</w:t>
      </w:r>
    </w:p>
    <w:sectPr>
      <w:type w:val="nextPage"/>
      <w:pgSz w:w="11906" w:h="16838"/>
      <w:pgMar w:left="1276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Docttl">
    <w:name w:val="docttl"/>
    <w:basedOn w:val="Normal"/>
    <w:qFormat/>
    <w:pPr/>
    <w:rPr>
      <w:rFonts w:ascii="Verdana" w:hAnsi="Verdana" w:cs="Verdana"/>
      <w:b/>
      <w:bCs/>
      <w:color w:val="983F0C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946"/>
    </w:pPr>
    <w:rPr>
      <w:rFonts w:eastAsia="Times New Roma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633126A2C37EDC37004A07ED9506452E1645F994021FA266FFBD1BA78F6036E202D61EA7C1EFA9S1V7F" TargetMode="External"/><Relationship Id="rId4" Type="http://schemas.openxmlformats.org/officeDocument/2006/relationships/hyperlink" Target="consultantplus://offline/ref=F8633126A2C37EDC37004A07ED9506452E104FFC91041FA266FFBD1BA78F6036E202D61EA7C1EEADS1V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07:00Z</dcterms:created>
  <dc:creator>user</dc:creator>
  <dc:description/>
  <cp:keywords/>
  <dc:language>en-US</dc:language>
  <cp:lastModifiedBy>Татьяна</cp:lastModifiedBy>
  <cp:lastPrinted>2019-04-24T17:45:00Z</cp:lastPrinted>
  <dcterms:modified xsi:type="dcterms:W3CDTF">2019-04-24T13:08:00Z</dcterms:modified>
  <cp:revision>52</cp:revision>
  <dc:subject/>
  <dc:title>                                                                             Утверждено решение Думы </dc:title>
</cp:coreProperties>
</file>